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旧机动车鉴定评估委托书</w:t>
      </w:r>
    </w:p>
    <w:p>
      <w:pPr>
        <w:pStyle w:val="Normal"/>
        <w:spacing w:lineRule="exact" w:line="400"/>
        <w:textAlignment w:val="baselin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委托方：</w:t>
      </w:r>
    </w:p>
    <w:p>
      <w:pPr>
        <w:pStyle w:val="Normal"/>
        <w:spacing w:lineRule="exact" w:line="400"/>
        <w:textAlignment w:val="baseline"/>
        <w:rPr/>
      </w:pPr>
      <w:r>
        <w:rPr/>
        <w:t>被委托方：海南旧机动车鉴定评估中心</w:t>
      </w:r>
    </w:p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托条款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/>
                <w:sz w:val="24"/>
              </w:rPr>
              <w:t>一、被委托方应遵守国家有关旧机动车辆管理规定，本着公平、公开、公正的原则处理被委托业务。评估完成后，负责出具《旧机动车评估报告书》。同时，按有关物价局批许规定标准收取评估费。</w:t>
            </w:r>
          </w:p>
          <w:p>
            <w:pPr>
              <w:pStyle w:val="TextBody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二、委托方按照委托鉴定估价的车辆清单，提供全面准确的清查资料并对车辆的信息的合法、真实性负责，不得隐瞒任何情节，凡由此引起的法律责任及赔偿责任由委托方负责。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黑体;SimHei"/>
                <w:sz w:val="24"/>
              </w:rPr>
              <w:t>三、若不能及时、完整、真实地提供所需资料手续，造成拖延时间，以致不能提出鉴定估价报告或中途停止鉴定估价时，委托方负违约责任，同意支付评估费。</w:t>
            </w:r>
          </w:p>
        </w:tc>
      </w:tr>
    </w:tbl>
    <w:p>
      <w:pPr>
        <w:pStyle w:val="Normal"/>
        <w:spacing w:lineRule="exact" w:line="560"/>
        <w:ind w:firstLine="643"/>
        <w:rPr/>
      </w:pPr>
      <w:r>
        <w:rPr>
          <w:rFonts w:eastAsia="黑体;SimHei"/>
          <w:b/>
          <w:sz w:val="32"/>
          <w:szCs w:val="32"/>
        </w:rPr>
        <w:t>现委托海南旧机动车鉴定评估中心对我单位以下车辆进行评估</w:t>
      </w:r>
      <w:r>
        <w:rPr/>
        <w:t>：</w:t>
      </w:r>
    </w:p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720"/>
        <w:gridCol w:w="1260"/>
        <w:gridCol w:w="1440"/>
        <w:gridCol w:w="1620"/>
        <w:gridCol w:w="32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w w:val="66"/>
                <w:sz w:val="30"/>
                <w:szCs w:val="30"/>
              </w:rPr>
            </w:pPr>
            <w:r>
              <w:rPr>
                <w:rFonts w:eastAsia="黑体;SimHei"/>
                <w:b/>
                <w:w w:val="66"/>
                <w:sz w:val="30"/>
                <w:szCs w:val="30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w w:val="66"/>
                <w:sz w:val="28"/>
              </w:rPr>
            </w:pPr>
            <w:r>
              <w:rPr>
                <w:rFonts w:eastAsia="黑体;SimHei"/>
                <w:b/>
                <w:w w:val="66"/>
                <w:sz w:val="28"/>
              </w:rPr>
              <w:t>车牌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w w:val="66"/>
                <w:sz w:val="28"/>
              </w:rPr>
            </w:pPr>
            <w:r>
              <w:rPr>
                <w:rFonts w:eastAsia="黑体;SimHei"/>
                <w:b/>
                <w:w w:val="66"/>
                <w:sz w:val="28"/>
              </w:rPr>
              <w:t>厂牌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w w:val="66"/>
                <w:sz w:val="28"/>
              </w:rPr>
            </w:pPr>
            <w:r>
              <w:rPr>
                <w:rFonts w:eastAsia="黑体;SimHei"/>
                <w:b/>
                <w:w w:val="66"/>
                <w:sz w:val="28"/>
              </w:rPr>
              <w:t>登记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w w:val="66"/>
                <w:sz w:val="28"/>
              </w:rPr>
            </w:pPr>
            <w:r>
              <w:rPr>
                <w:rFonts w:eastAsia="黑体;SimHei"/>
                <w:b/>
                <w:w w:val="66"/>
                <w:sz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w w:val="66"/>
                <w:sz w:val="28"/>
              </w:rPr>
            </w:pPr>
            <w:r>
              <w:rPr>
                <w:rFonts w:eastAsia="黑体;SimHei"/>
                <w:b/>
                <w:w w:val="66"/>
                <w:sz w:val="28"/>
              </w:rPr>
              <w:t>车辆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w w:val="66"/>
                <w:sz w:val="28"/>
              </w:rPr>
            </w:pPr>
            <w:r>
              <w:rPr>
                <w:rFonts w:eastAsia="黑体;SimHei"/>
                <w:b/>
                <w:w w:val="66"/>
                <w:sz w:val="28"/>
              </w:rPr>
              <w:t>发动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w w:val="66"/>
                <w:sz w:val="28"/>
              </w:rPr>
            </w:pPr>
            <w:r>
              <w:rPr>
                <w:rFonts w:eastAsia="黑体;SimHei"/>
                <w:b/>
                <w:w w:val="66"/>
                <w:sz w:val="28"/>
              </w:rPr>
              <w:t>车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w w:val="66"/>
                <w:sz w:val="28"/>
              </w:rPr>
            </w:pPr>
            <w:r>
              <w:rPr>
                <w:rFonts w:eastAsia="黑体;SimHei"/>
                <w:b/>
                <w:w w:val="66"/>
                <w:sz w:val="28"/>
              </w:rPr>
              <w:t>相关证件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w w:val="80"/>
                <w:sz w:val="30"/>
                <w:szCs w:val="30"/>
              </w:rPr>
            </w:pPr>
            <w:r>
              <w:rPr>
                <w:rFonts w:eastAsia="黑体;SimHei"/>
                <w:b/>
                <w:w w:val="8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w w:val="80"/>
              </w:rPr>
            </w:pPr>
            <w:r>
              <w:rPr>
                <w:rFonts w:eastAsia="黑体;SimHei"/>
                <w:w w:val="8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w w:val="50"/>
                <w:sz w:val="18"/>
              </w:rPr>
            </w:pPr>
            <w:r>
              <w:rPr>
                <w:rFonts w:eastAsia="黑体;SimHei"/>
                <w:w w:val="5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w w:val="80"/>
                <w:sz w:val="18"/>
              </w:rPr>
            </w:pPr>
            <w:r>
              <w:rPr>
                <w:rFonts w:eastAsia="黑体;SimHei"/>
                <w:w w:val="8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w w:val="80"/>
                <w:sz w:val="28"/>
              </w:rPr>
            </w:pPr>
            <w:r>
              <w:rPr>
                <w:rFonts w:eastAsia="黑体;SimHei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w w:val="33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70"/>
                <w:sz w:val="24"/>
              </w:rPr>
              <w:t>购车发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66"/>
                <w:sz w:val="24"/>
              </w:rPr>
              <w:t>机动车行驶证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66"/>
                <w:sz w:val="24"/>
              </w:rPr>
              <w:t>购置附加税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66"/>
                <w:sz w:val="24"/>
              </w:rPr>
              <w:t>车辆保险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66"/>
                <w:sz w:val="24"/>
              </w:rPr>
              <w:t>车船使用税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w w:val="80"/>
                <w:sz w:val="30"/>
                <w:szCs w:val="30"/>
              </w:rPr>
            </w:pPr>
            <w:r>
              <w:rPr>
                <w:rFonts w:eastAsia="黑体;SimHei"/>
                <w:b/>
                <w:w w:val="8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w w:val="80"/>
              </w:rPr>
            </w:pPr>
            <w:r>
              <w:rPr>
                <w:rFonts w:eastAsia="黑体;SimHei"/>
                <w:w w:val="8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w w:val="50"/>
                <w:sz w:val="18"/>
              </w:rPr>
            </w:pPr>
            <w:r>
              <w:rPr>
                <w:rFonts w:eastAsia="黑体;SimHei"/>
                <w:w w:val="5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w w:val="50"/>
                <w:sz w:val="18"/>
              </w:rPr>
            </w:pPr>
            <w:r>
              <w:rPr>
                <w:rFonts w:eastAsia="黑体;SimHei"/>
                <w:w w:val="5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w w:val="33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70"/>
                <w:sz w:val="24"/>
              </w:rPr>
              <w:t>购车发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66"/>
                <w:sz w:val="24"/>
              </w:rPr>
              <w:t>机动车行驶证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66"/>
                <w:sz w:val="24"/>
              </w:rPr>
              <w:t>购置附加税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66"/>
                <w:sz w:val="24"/>
              </w:rPr>
              <w:t>车辆保险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66"/>
                <w:sz w:val="24"/>
              </w:rPr>
              <w:t>车船使用税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w w:val="80"/>
                <w:sz w:val="30"/>
                <w:szCs w:val="30"/>
              </w:rPr>
            </w:pPr>
            <w:r>
              <w:rPr>
                <w:rFonts w:eastAsia="黑体;SimHei"/>
                <w:b/>
                <w:w w:val="8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w w:val="80"/>
                <w:sz w:val="28"/>
              </w:rPr>
            </w:pPr>
            <w:r>
              <w:rPr>
                <w:rFonts w:eastAsia="黑体;SimHei"/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w w:val="50"/>
                <w:sz w:val="18"/>
              </w:rPr>
            </w:pPr>
            <w:r>
              <w:rPr>
                <w:rFonts w:eastAsia="黑体;SimHei"/>
                <w:w w:val="5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w w:val="50"/>
                <w:sz w:val="18"/>
              </w:rPr>
            </w:pPr>
            <w:r>
              <w:rPr>
                <w:rFonts w:eastAsia="黑体;SimHei"/>
                <w:w w:val="5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w w:val="33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70"/>
                <w:sz w:val="24"/>
              </w:rPr>
              <w:t>购车发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66"/>
                <w:sz w:val="24"/>
              </w:rPr>
              <w:t>机动车行驶证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66"/>
                <w:sz w:val="24"/>
              </w:rPr>
              <w:t>购置附加税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66"/>
                <w:sz w:val="24"/>
              </w:rPr>
              <w:t>车辆保险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66"/>
                <w:sz w:val="24"/>
              </w:rPr>
              <w:t>车船使用税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w w:val="80"/>
                <w:sz w:val="30"/>
                <w:szCs w:val="30"/>
              </w:rPr>
            </w:pPr>
            <w:r>
              <w:rPr>
                <w:rFonts w:eastAsia="黑体;SimHei"/>
                <w:b/>
                <w:w w:val="8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w w:val="80"/>
                <w:sz w:val="28"/>
              </w:rPr>
            </w:pPr>
            <w:r>
              <w:rPr>
                <w:rFonts w:eastAsia="黑体;SimHei"/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w w:val="50"/>
                <w:sz w:val="18"/>
              </w:rPr>
            </w:pPr>
            <w:r>
              <w:rPr>
                <w:rFonts w:eastAsia="黑体;SimHei"/>
                <w:w w:val="5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w w:val="50"/>
                <w:sz w:val="18"/>
              </w:rPr>
            </w:pPr>
            <w:r>
              <w:rPr>
                <w:rFonts w:eastAsia="黑体;SimHei"/>
                <w:w w:val="5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w w:val="33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70"/>
                <w:sz w:val="24"/>
              </w:rPr>
              <w:t>购车发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66"/>
                <w:sz w:val="24"/>
              </w:rPr>
              <w:t>机动车行驶证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66"/>
                <w:sz w:val="24"/>
              </w:rPr>
              <w:t>购置附加税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66"/>
                <w:sz w:val="24"/>
              </w:rPr>
              <w:t>车辆保险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66"/>
                <w:sz w:val="24"/>
              </w:rPr>
              <w:t>车船使用税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w w:val="80"/>
                <w:sz w:val="30"/>
                <w:szCs w:val="30"/>
              </w:rPr>
            </w:pPr>
            <w:r>
              <w:rPr>
                <w:rFonts w:eastAsia="黑体;SimHei"/>
                <w:b/>
                <w:w w:val="8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w w:val="80"/>
                <w:sz w:val="28"/>
              </w:rPr>
            </w:pPr>
            <w:r>
              <w:rPr>
                <w:rFonts w:eastAsia="黑体;SimHei"/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w w:val="33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70"/>
                <w:sz w:val="24"/>
              </w:rPr>
              <w:t>购车发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66"/>
                <w:sz w:val="24"/>
              </w:rPr>
              <w:t>机动车行驶证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66"/>
                <w:sz w:val="24"/>
              </w:rPr>
              <w:t>购置附加税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66"/>
                <w:sz w:val="24"/>
              </w:rPr>
              <w:t>车辆保险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66"/>
                <w:sz w:val="24"/>
              </w:rPr>
              <w:t>车船使用税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w w:val="80"/>
                <w:sz w:val="30"/>
                <w:szCs w:val="30"/>
              </w:rPr>
            </w:pPr>
            <w:r>
              <w:rPr>
                <w:rFonts w:eastAsia="黑体;SimHei"/>
                <w:b/>
                <w:w w:val="8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w w:val="80"/>
                <w:sz w:val="28"/>
              </w:rPr>
            </w:pPr>
            <w:r>
              <w:rPr>
                <w:rFonts w:eastAsia="黑体;SimHei"/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w w:val="33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70"/>
                <w:sz w:val="24"/>
              </w:rPr>
              <w:t>购车发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66"/>
                <w:sz w:val="24"/>
              </w:rPr>
              <w:t>机动车行驶证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66"/>
                <w:sz w:val="24"/>
              </w:rPr>
              <w:t>购置附加税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66"/>
                <w:sz w:val="24"/>
              </w:rPr>
              <w:t>车辆保险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66"/>
                <w:sz w:val="24"/>
              </w:rPr>
              <w:t>车船使用税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w w:val="80"/>
                <w:sz w:val="30"/>
                <w:szCs w:val="30"/>
              </w:rPr>
            </w:pPr>
            <w:r>
              <w:rPr>
                <w:rFonts w:eastAsia="黑体;SimHei"/>
                <w:b/>
                <w:w w:val="8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w w:val="80"/>
                <w:sz w:val="28"/>
              </w:rPr>
            </w:pPr>
            <w:r>
              <w:rPr>
                <w:rFonts w:eastAsia="黑体;SimHei"/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w w:val="33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70"/>
                <w:sz w:val="24"/>
              </w:rPr>
              <w:t>购车发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66"/>
                <w:sz w:val="24"/>
              </w:rPr>
              <w:t>机动车行驶证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66"/>
                <w:sz w:val="24"/>
              </w:rPr>
              <w:t>购置附加税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66"/>
                <w:sz w:val="24"/>
              </w:rPr>
              <w:t>车辆保险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66"/>
                <w:sz w:val="24"/>
              </w:rPr>
              <w:t>车船使用税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w w:val="80"/>
                <w:sz w:val="30"/>
                <w:szCs w:val="30"/>
              </w:rPr>
            </w:pPr>
            <w:r>
              <w:rPr>
                <w:rFonts w:eastAsia="黑体;SimHei"/>
                <w:b/>
                <w:w w:val="8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w w:val="80"/>
                <w:sz w:val="28"/>
              </w:rPr>
            </w:pPr>
            <w:r>
              <w:rPr>
                <w:rFonts w:eastAsia="黑体;SimHei"/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w w:val="33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70"/>
                <w:sz w:val="24"/>
              </w:rPr>
              <w:t>购车发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66"/>
                <w:sz w:val="24"/>
              </w:rPr>
              <w:t>机动车行驶证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66"/>
                <w:sz w:val="24"/>
              </w:rPr>
              <w:t>购置附加税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66"/>
                <w:sz w:val="24"/>
              </w:rPr>
              <w:t>车辆保险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66"/>
                <w:sz w:val="24"/>
              </w:rPr>
              <w:t>车船使用税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w w:val="80"/>
                <w:sz w:val="30"/>
                <w:szCs w:val="30"/>
              </w:rPr>
            </w:pPr>
            <w:r>
              <w:rPr>
                <w:rFonts w:eastAsia="黑体;SimHei"/>
                <w:b/>
                <w:w w:val="8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w w:val="80"/>
                <w:sz w:val="28"/>
              </w:rPr>
            </w:pPr>
            <w:r>
              <w:rPr>
                <w:rFonts w:eastAsia="黑体;SimHei"/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w w:val="33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70"/>
                <w:sz w:val="24"/>
              </w:rPr>
              <w:t>购车发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66"/>
                <w:sz w:val="24"/>
              </w:rPr>
              <w:t>机动车行驶证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66"/>
                <w:sz w:val="24"/>
              </w:rPr>
              <w:t>购置附加税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66"/>
                <w:sz w:val="24"/>
              </w:rPr>
              <w:t>车辆保险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66"/>
                <w:sz w:val="24"/>
              </w:rPr>
              <w:t>车船使用税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w w:val="80"/>
                <w:sz w:val="30"/>
                <w:szCs w:val="30"/>
              </w:rPr>
            </w:pPr>
            <w:r>
              <w:rPr>
                <w:rFonts w:eastAsia="黑体;SimHei"/>
                <w:b/>
                <w:w w:val="80"/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w w:val="80"/>
                <w:sz w:val="30"/>
                <w:szCs w:val="30"/>
              </w:rPr>
            </w:pPr>
            <w:r>
              <w:rPr>
                <w:rFonts w:eastAsia="黑体;SimHei"/>
                <w:b/>
                <w:w w:val="8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w w:val="80"/>
                <w:sz w:val="28"/>
              </w:rPr>
            </w:pPr>
            <w:r>
              <w:rPr>
                <w:rFonts w:eastAsia="黑体;SimHei"/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w w:val="33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70"/>
                <w:sz w:val="24"/>
              </w:rPr>
              <w:t>购车发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66"/>
                <w:sz w:val="24"/>
              </w:rPr>
              <w:t>机动车行驶证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66"/>
                <w:sz w:val="24"/>
              </w:rPr>
              <w:t>购置附加税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66"/>
                <w:sz w:val="24"/>
              </w:rPr>
              <w:t>车辆保险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66"/>
                <w:sz w:val="24"/>
              </w:rPr>
              <w:t>车船使用税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w w:val="80"/>
                <w:sz w:val="30"/>
                <w:szCs w:val="30"/>
              </w:rPr>
            </w:pPr>
            <w:r>
              <w:rPr>
                <w:rFonts w:eastAsia="黑体;SimHei"/>
                <w:b/>
                <w:w w:val="80"/>
                <w:sz w:val="30"/>
                <w:szCs w:val="3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w w:val="80"/>
                <w:sz w:val="30"/>
                <w:szCs w:val="30"/>
              </w:rPr>
            </w:pPr>
            <w:r>
              <w:rPr>
                <w:rFonts w:eastAsia="黑体;SimHei"/>
                <w:b/>
                <w:w w:val="8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w w:val="80"/>
                <w:sz w:val="28"/>
              </w:rPr>
            </w:pPr>
            <w:r>
              <w:rPr>
                <w:rFonts w:eastAsia="黑体;SimHei"/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w w:val="33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70"/>
                <w:sz w:val="24"/>
              </w:rPr>
              <w:t>购车发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66"/>
                <w:sz w:val="24"/>
              </w:rPr>
              <w:t>机动车行驶证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66"/>
                <w:sz w:val="24"/>
              </w:rPr>
              <w:t>购置附加税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66"/>
                <w:sz w:val="24"/>
              </w:rPr>
              <w:t>车辆保险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66"/>
                <w:sz w:val="24"/>
              </w:rPr>
              <w:t>车船使用税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w w:val="80"/>
                <w:sz w:val="30"/>
                <w:szCs w:val="30"/>
              </w:rPr>
            </w:pPr>
            <w:r>
              <w:rPr>
                <w:rFonts w:eastAsia="黑体;SimHei"/>
                <w:b/>
                <w:w w:val="80"/>
                <w:sz w:val="30"/>
                <w:szCs w:val="3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w w:val="80"/>
                <w:sz w:val="30"/>
                <w:szCs w:val="30"/>
              </w:rPr>
            </w:pPr>
            <w:r>
              <w:rPr>
                <w:rFonts w:eastAsia="黑体;SimHei"/>
                <w:b/>
                <w:w w:val="8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w w:val="80"/>
                <w:sz w:val="28"/>
              </w:rPr>
            </w:pPr>
            <w:r>
              <w:rPr>
                <w:rFonts w:eastAsia="黑体;SimHei"/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w w:val="33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70"/>
                <w:sz w:val="24"/>
              </w:rPr>
              <w:t>购车发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66"/>
                <w:sz w:val="24"/>
              </w:rPr>
              <w:t>机动车行驶证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66"/>
                <w:sz w:val="24"/>
              </w:rPr>
              <w:t>购置附加税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66"/>
                <w:sz w:val="24"/>
              </w:rPr>
              <w:t>车辆保险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66"/>
                <w:sz w:val="24"/>
              </w:rPr>
              <w:t>车船使用税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w w:val="80"/>
                <w:sz w:val="30"/>
                <w:szCs w:val="30"/>
              </w:rPr>
            </w:pPr>
            <w:r>
              <w:rPr>
                <w:rFonts w:eastAsia="黑体;SimHei"/>
                <w:b/>
                <w:w w:val="80"/>
                <w:sz w:val="30"/>
                <w:szCs w:val="3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w w:val="80"/>
                <w:sz w:val="30"/>
                <w:szCs w:val="30"/>
              </w:rPr>
            </w:pPr>
            <w:r>
              <w:rPr>
                <w:rFonts w:eastAsia="黑体;SimHei"/>
                <w:b/>
                <w:w w:val="8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w w:val="80"/>
                <w:sz w:val="28"/>
              </w:rPr>
            </w:pPr>
            <w:r>
              <w:rPr>
                <w:rFonts w:eastAsia="黑体;SimHei"/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w w:val="33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70"/>
                <w:sz w:val="24"/>
              </w:rPr>
              <w:t>购车发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66"/>
                <w:sz w:val="24"/>
              </w:rPr>
              <w:t>机动车行驶证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66"/>
                <w:sz w:val="24"/>
              </w:rPr>
              <w:t>购置附加税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66"/>
                <w:sz w:val="24"/>
              </w:rPr>
              <w:t>车辆保险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66"/>
                <w:sz w:val="24"/>
              </w:rPr>
              <w:t>车船使用税</w:t>
            </w:r>
          </w:p>
        </w:tc>
      </w:tr>
    </w:tbl>
    <w:p>
      <w:pPr>
        <w:pStyle w:val="Normal"/>
        <w:spacing w:lineRule="exact" w:line="260"/>
        <w:ind w:firstLine="6440"/>
        <w:rPr>
          <w:rFonts w:eastAsia="黑体;SimHei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委托方（盖章）：                                 经办人（签名）：</w:t>
      </w:r>
    </w:p>
    <w:p>
      <w:pPr>
        <w:pStyle w:val="Normal"/>
        <w:spacing w:lineRule="exact" w:line="360"/>
        <w:ind w:firstLine="67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话：</w:t>
      </w:r>
    </w:p>
    <w:p>
      <w:pPr>
        <w:pStyle w:val="Normal"/>
        <w:spacing w:lineRule="exact" w:line="360"/>
        <w:ind w:firstLine="67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00"/>
        <w:ind w:firstLine="70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468" w:top="524" w:footer="277" w:bottom="3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153" w:leader="none"/>
        <w:tab w:val="right" w:pos="8306" w:leader="none"/>
      </w:tabs>
      <w:jc w:val="both"/>
      <w:rPr/>
    </w:pPr>
    <w:r>
      <w:rPr>
        <w:rFonts w:cs="宋体;SimSun" w:ascii="宋体;SimSun" w:hAnsi="宋体;SimSun"/>
        <w:b/>
        <w:sz w:val="32"/>
      </w:rPr>
      <w:drawing>
        <wp:inline distT="0" distB="0" distL="0" distR="0">
          <wp:extent cx="114935" cy="102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935" cy="102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海南旧机动车鉴定评估中心</w:t>
    </w:r>
    <w:r>
      <w:rPr>
        <w:rFonts w:eastAsia="Times New Roman"/>
      </w:rPr>
      <w:t xml:space="preserve">                                                                </w:t>
    </w:r>
    <w:r>
      <w:rPr/>
      <w:t>旧机动车鉴定评估委托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58:00Z</dcterms:created>
  <dc:creator>Common</dc:creator>
  <dc:description/>
  <cp:keywords/>
  <dc:language>en-US</dc:language>
  <cp:lastModifiedBy>微软用户</cp:lastModifiedBy>
  <cp:lastPrinted>2009-05-22T14:49:00Z</cp:lastPrinted>
  <dcterms:modified xsi:type="dcterms:W3CDTF">2009-05-22T07:05:00Z</dcterms:modified>
  <cp:revision>4</cp:revision>
  <dc:subject/>
  <dc:title>旧机动车鉴定评估委托书</dc:title>
</cp:coreProperties>
</file>